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乐融共度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人之间的交流和共度时光显得尤为重要。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这样的活动，不仅能够促进家庭成员间的情感沟通，还能让彼此更好地了解对方的生活状态和需求。以下是一些真实案例，展示了这种活动如何在实际中发挥作用。</w:t>
      </w:r>
      <w:r>
        <w:rPr>
          <w:sz w:val="32"/>
          <w:szCs w:val="32"/>
        </w:rPr>
        <w:t>&lt;/p&gt;&lt;p&gt;&lt;img src="/static-img/6JmMTHnXeUr3QNB0SEv8w2daDsPA39mL2AZg0x6xsGahxhfVRI1rVlR2bS-g29bV.jpg"&gt;&lt;/p&gt;&lt;p&gt;</w:t>
      </w:r>
      <w:r>
        <w:rPr>
          <w:sz w:val="32"/>
          <w:szCs w:val="32"/>
        </w:rPr>
        <w:t>首先，我们有张伟夫妇，他们因为工作原因分居多年，只能通过视频通话来保持联系。在一次偶然的机会下，他们决定尝试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，结果发现这不仅给他们带来了温馨的记忆，也帮助他们重新感受到家的温暖。每当他们坐在电脑前，一边聊天一边分享日常生活中的点滴趣事，就像身处同一个空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李明，他是一个忙碌的小学老师，每天都在学校里奔波。他意识到自己对孩子们缺乏足够的关心，便开始定期与妻子和儿子进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的约会。这不仅解决了他与家庭成员之间距离的问题，也让他的孩子感觉到父亲爱护之深，这种感觉对孩子们来说非常珍贵。</w:t>
      </w:r>
      <w:r>
        <w:rPr>
          <w:sz w:val="32"/>
          <w:szCs w:val="32"/>
        </w:rPr>
        <w:t>&lt;/p&gt;&lt;p&gt;&lt;img src="/static-img/DHYP0GlMp7gWS5LIShIiH2daDsPA39mL2AZg0x6xsGZk6r1nufpLysCHxebNMIaB-_isWltL1oVGWV4PfCm6PQ.jpg"&gt;&lt;/p&gt;&lt;p&gt;</w:t>
      </w:r>
      <w:r>
        <w:rPr>
          <w:sz w:val="32"/>
          <w:szCs w:val="32"/>
        </w:rPr>
        <w:t>再比如王丽，她是一名远洋船员，长时间出海无法回国。而她的丈夫则留守国内照顾两个小孩。为了减少隔阂，他们开始定期进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，通过这些短暂而甜美的时光，让整个家庭充满了幸福感和安全感，即使是在遥远的地方也能感到彼此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个故事讲述的是老板娘杨芳。她经营着一个小餐馆，但由于业务繁忙往往没有时间陪伴自己的老公及女儿。但她意识到，作为父母应该尽可能多地陪伴孩子成长，所以她安排了一段固定的时间，与全家人一起做饭、玩耍，并记录下来形成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。这样的方式既保证了工作，又保障了家庭情感交流，为全家的健康成长打下坚实基础。</w:t>
      </w:r>
      <w:r>
        <w:rPr>
          <w:sz w:val="32"/>
          <w:szCs w:val="32"/>
        </w:rPr>
        <w:t>&lt;/p&gt;&lt;p&gt;&lt;img src="/static-img/PtE1OgFzG1w14FuQS2uATWdaDsPA39mL2AZg0x6xsGZk6r1nufpLysCHxebNMIaB-_isWltL1oVGWV4PfCm6PQ.jpg"&gt;&lt;/p&gt;&lt;p&gt;</w:t>
      </w:r>
      <w:r>
        <w:rPr>
          <w:sz w:val="32"/>
          <w:szCs w:val="32"/>
        </w:rPr>
        <w:t>综上所述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这一概念，不仅是技术手段，更是一种生活态度，它鼓励人们珍惜眼前的亲人，用有限但宝贵的心灵瞬间去丰富我们的生命。</w:t>
      </w:r>
      <w:r>
        <w:rPr>
          <w:sz w:val="32"/>
          <w:szCs w:val="32"/>
        </w:rPr>
        <w:t>&lt;/p&gt;&lt;p&gt;&lt;a href = "/doc/98196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乐融共度时光的温馨瞬间</w:t>
      </w:r>
      <w:r>
        <w:rPr>
          <w:sz w:val="32"/>
          <w:szCs w:val="32"/>
        </w:rPr>
        <w:t>.doc" rel="alternate" download="98196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乐融共度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